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51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еочередное  засед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н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Каменский городской округ»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15.04.2010 г. № 257, рассмотрев постановление Главы Каменского городского округа от 03.05.2011г. № 511 «Об утверждении отчета об исполнении бюджета муниципального образования «Каменский городской окру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», информационно – аналитическую записку по анализу (мониторингу) отчета об исполнении бюджета муниципального образования «Каменский городской  окру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от 02.06.2011 г. № 02-05/14 представленную Контрольным органом Каменского городского округа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сведению информацию об исполнении бюджета муниципального образования «Каменский городской округ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 городского округа  В.Л. Щелконог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беспечить исполнение главными администраторами  доходной части бюджета  по видам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исполнение главными распорядителями и получателями средств бюджета муниципального образования «Каменский городской округ» расходных назначений по всем разделам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срок до 10 июля 2011 года представить в Думу Каменского городского округа план мероприятий по исполнению наполняемости бюджета муниципального образования «Каменский городской округ» по видам  доходов  за 6 месяцев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В.Н.Солом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9:00Z</dcterms:created>
  <dc:creator>User</dc:creator>
  <dc:description/>
  <cp:keywords/>
  <dc:language>en-US</dc:language>
  <cp:lastModifiedBy>User</cp:lastModifiedBy>
  <cp:lastPrinted>2011-06-16T12:10:00Z</cp:lastPrinted>
  <dcterms:modified xsi:type="dcterms:W3CDTF">2011-12-07T05:58:00Z</dcterms:modified>
  <cp:revision>5</cp:revision>
  <dc:subject/>
  <dc:title/>
</cp:coreProperties>
</file>